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2237-24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551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9 ма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Наталевич Н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Наталевич Нины Валерьевны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8.05.2025 года в 17 час. 15 мин., Наталевич Н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Наталевич Н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вину признал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Наталевич Н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Наталевич Н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48/1530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8.05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Наталевич Н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8.05.2025 года, согласно которому Наталевич Н.В. 28.05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рачки расширены, запах алкоголя отсутствовал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43 от 28.05.2025 года, согласно которому Наталевич Н.В. 28.05.2025 года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8.05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28</w:t>
      </w:r>
      <w:r>
        <w:rPr>
          <w:b w:val="false"/>
          <w:color w:val="000000"/>
          <w:sz w:val="27"/>
          <w:szCs w:val="27"/>
        </w:rPr>
        <w:t xml:space="preserve">.05.2025 года в 17 час. </w:t>
      </w:r>
      <w:r>
        <w:rPr>
          <w:b w:val="false"/>
          <w:color w:val="000000"/>
          <w:sz w:val="27"/>
          <w:szCs w:val="27"/>
          <w:lang w:val="ru-RU"/>
        </w:rPr>
        <w:t>1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Наталевич Н.В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Наталевич Н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Наталевич Нину Валерь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512506121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29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